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 27.09.2017    № 6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городской округ Армянск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85"/>
        <w:gridCol w:w="43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ы (под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азвитие культуры, сохранение объектов культурного наслед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 муниципальном обра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й округ Армянск Республики Крым на 2018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разования в муниципальном образовании городской округ Армянск Республики Крым на 2018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дминистрации города Армянс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дошкольного образования в муниципальном образовании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дминистрации города Армянс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школьного образования в муниципальном образовании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дополнительного образования в муниципальном образовании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дминистрации города Армянс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методической  и профориентационной работы, создание условий для развития системы образования в муниципальном образовании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отдыха и оздоровление детей и подростков города Армянска Республики Крым на 2018-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ёжь муниципального образования городской округ Армянск Республики Крым на 2018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города Армянска, Сектор по делам семьи, молодежи, физической культуры и спорта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Информационное общество муниципального образования городской округ Армянск Республики Крым на 2018- 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рмянска Республики Крым, Аппарат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Развитие физической культуры и спорта в муниципальном образовании городской округ Армянск Республики Крым на 2018- 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Армянска Республики Крым, Сектор по делам семьи, молодежи, физической культуры и спорта администрации города Армянс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Формирование современной городской среды муниципального образования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рмянска Республики Крым, Отдел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униципальном образовании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рмянска Республики Кр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еспечение общественной безопасности на территории муниципального образования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рмянска Республики Кр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циальная поддержка отдельных категорий граждан муниципального образования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труда и социальной защиты населения администрации города Армянск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рмянска Республики Кр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муниципального имущества и жилищных вопро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архивного дела на территории муниципального образования городской округ Армянск Республики Крым на 2018 – 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Армянска Республики Кры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вный сектор (муниципальный архив) администрации города Армянс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действие занятости населения в муниципальном образовании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Армянска Республики Кры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 администрации города Армянс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 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Армянска Республики Кры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 администрации города Армянс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лучшение инвестиционного климата в муниципальном образовании городской округ Армянск Республики Крым на 2018-2020 годы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малого и среднего предпринимательства в муниципальном образовании городской округ Армянск Республики Крым на 2018-2020 годы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Газификация населённых пунктов муниципального образования городской округ Армянск Республики Крым на 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рмянска Республики Кр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питального строительства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формирование жилищно-коммунального хозяйства в муниципальном образовании городской округ Армянск Республики Крым на 2018 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рмянска Республики Кр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стойчивое развитие сельских территорий в муниципальном образовании городской округ Армянск Республики Крым на 2018 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рмянска Республики Кр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вопросам сел и частных домовладений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транспортно-дорожного комплекса муниципального образования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рмянска Республики Кр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 администрации города Армя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жилищного хозяйства, благо-устройства и природопользован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питального строительства администрации города Армян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и сохранение межнационального согласия в муниципальном образовании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межнациональных отношений администрации города Армянска Республики Кр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рмянска Республики Кры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архитектуры и градостроительства в муниципальном образовании городской округ Армянск Республики Крым на 2018-2020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рмянска Республики Кр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архитектуры, градостроительства, земельных отношени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Уг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</w:t>
        <w:tab/>
        <w:t>А.М. Саж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2:00Z</dcterms:created>
  <dc:creator>Marina A. Klishina</dc:creator>
  <dc:description/>
  <cp:keywords/>
  <dc:language>en-US</dc:language>
  <cp:lastModifiedBy>АХЧ</cp:lastModifiedBy>
  <cp:lastPrinted>2017-09-28T08:54:00Z</cp:lastPrinted>
  <dcterms:modified xsi:type="dcterms:W3CDTF">2017-09-28T07:06:00Z</dcterms:modified>
  <cp:revision>7</cp:revision>
  <dc:subject/>
  <dc:title/>
</cp:coreProperties>
</file>